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THE POST OF TEACHER</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319"/>
        <w:gridCol w:w="721"/>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995000720"/>
            <w:bookmarkStart w:id="1" w:name="__Fieldmark__8_2995000720"/>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995000720"/>
            <w:bookmarkStart w:id="4" w:name="__Fieldmark__9_2995000720"/>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995000720"/>
            <w:bookmarkStart w:id="6" w:name="__Fieldmark__11_2995000720"/>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995000720"/>
            <w:bookmarkStart w:id="8" w:name="__Fieldmark__12_2995000720"/>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spacing w:val="-2"/>
              </w:rPr>
            </w:pPr>
            <w:r>
              <w:rPr>
                <w:spacing w:val="-2"/>
              </w:rPr>
              <w:t>QT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spacing w:val="-2"/>
              </w:rPr>
            </w:pPr>
            <w:r>
              <w:rPr>
                <w:spacing w:val="-2"/>
              </w:rPr>
              <w:t>Date QT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GTC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2995000720"/>
            <w:bookmarkStart w:id="10" w:name="__Fieldmark__16_2995000720"/>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2995000720"/>
            <w:bookmarkStart w:id="12" w:name="__Fieldmark__17_2995000720"/>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GTC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2995000720"/>
            <w:bookmarkStart w:id="14" w:name="__Fieldmark__19_2995000720"/>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2995000720"/>
            <w:bookmarkStart w:id="16" w:name="__Fieldmark__20_2995000720"/>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399"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1"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 (if no longer employed):</w:t>
            </w:r>
            <w:r>
              <w:fldChar w:fldCharType="begin">
                <w:ffData>
                  <w:name w:val="Text76"/>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spacing w:val="-2"/>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LPQ)</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 xml:space="preserve">PREVIOUS EMPLOYMENT HISTORY (please enter most recent first and continue on a separate sheet if necessary) </w:t>
            </w:r>
            <w:r>
              <w:rPr>
                <w:i/>
                <w:color w:val="FFFFFF"/>
                <w:spacing w:val="-2"/>
                <w:sz w:val="20"/>
              </w:rPr>
              <w:t>If you have had any breaks in employment since leaving school/college, please give details of these periods and your activities during these times (eg unemployment, raising a family, voluntary work, training and so on)</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tab/>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2995000720"/>
            <w:bookmarkStart w:id="18" w:name="__Fieldmark__71_2995000720"/>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2995000720"/>
            <w:bookmarkStart w:id="20" w:name="__Fieldmark__72_2995000720"/>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r>
    </w:p>
    <w:tbl>
      <w:tblPr>
        <w:tblW w:w="10487" w:type="dxa"/>
        <w:jc w:val="left"/>
        <w:tblInd w:w="-127" w:type="dxa"/>
        <w:tblLayout w:type="fixed"/>
        <w:tblCellMar>
          <w:top w:w="0" w:type="dxa"/>
          <w:left w:w="120" w:type="dxa"/>
          <w:bottom w:w="0" w:type="dxa"/>
          <w:right w:w="120" w:type="dxa"/>
        </w:tblCellMar>
      </w:tblPr>
      <w:tblGrid>
        <w:gridCol w:w="10487"/>
      </w:tblGrid>
      <w:tr>
        <w:trPr/>
        <w:tc>
          <w:tcPr>
            <w:tcW w:w="10487"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rPr>
                <w:color w:val="FFFFFF"/>
              </w:rPr>
            </w:pPr>
            <w:r>
              <w:rPr>
                <w:color w:val="FFFFFF"/>
              </w:rPr>
            </w:r>
          </w:p>
          <w:p>
            <w:pPr>
              <w:pStyle w:val="Normal"/>
              <w:tabs>
                <w:tab w:val="clear" w:pos="720"/>
                <w:tab w:val="left" w:pos="-720" w:leader="none"/>
              </w:tabs>
              <w:suppressAutoHyphens w:val="true"/>
              <w:jc w:val="center"/>
              <w:rPr/>
            </w:pPr>
            <w:r>
              <w:rPr>
                <w:color w:val="FFFFFF"/>
              </w:rPr>
              <w:t>Please refer to WF Guidelines on Employing People with Criminal Records</w:t>
            </w:r>
          </w:p>
        </w:tc>
      </w:tr>
      <w:tr>
        <w:trPr>
          <w:trHeight w:val="2537" w:hRule="atLeast"/>
        </w:trPr>
        <w:tc>
          <w:tcPr>
            <w:tcW w:w="10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color w:val="FFFFFF"/>
              </w:rPr>
            </w:pPr>
            <w:r>
              <w:rPr>
                <w:b/>
                <w:color w:val="FFFFFF"/>
              </w:rPr>
            </w:r>
          </w:p>
          <w:p>
            <w:pPr>
              <w:pStyle w:val="Normal"/>
              <w:tabs>
                <w:tab w:val="clear" w:pos="720"/>
                <w:tab w:val="left" w:pos="-720" w:leader="none"/>
              </w:tabs>
              <w:suppressAutoHyphens w:val="true"/>
              <w:rPr>
                <w:b/>
                <w:b/>
              </w:rPr>
            </w:pPr>
            <w:r>
              <w:rPr>
                <w:b/>
              </w:rPr>
              <w:t>Rehabilitation of Offenders Act 1974 (Exemptions) Order 1975</w:t>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7" w:hanging="284"/>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ind w:left="307" w:hanging="284"/>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DBS disclosure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1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GDPR and Data Protection Act 2018. By signing this application form you give your consent to this.</w:t>
            </w:r>
          </w:p>
          <w:p>
            <w:pPr>
              <w:pStyle w:val="Normal"/>
              <w:tabs>
                <w:tab w:val="clear" w:pos="720"/>
                <w:tab w:val="left" w:pos="-720" w:leader="none"/>
              </w:tabs>
              <w:suppressAutoHyphens w:val="true"/>
              <w:ind w:left="306" w:hanging="306"/>
              <w:rPr>
                <w:sz w:val="20"/>
                <w:szCs w:val="20"/>
              </w:rPr>
            </w:pPr>
            <w:r>
              <w:rPr>
                <w:sz w:val="20"/>
                <w:szCs w:val="20"/>
              </w:rPr>
            </w:r>
          </w:p>
          <w:p>
            <w:pPr>
              <w:pStyle w:val="ListParagraph"/>
              <w:numPr>
                <w:ilvl w:val="0"/>
                <w:numId w:val="2"/>
              </w:numPr>
              <w:tabs>
                <w:tab w:val="clear" w:pos="720"/>
                <w:tab w:val="left" w:pos="-720" w:leader="none"/>
              </w:tabs>
              <w:suppressAutoHyphens w:val="true"/>
              <w:ind w:left="302" w:hanging="284"/>
              <w:rPr>
                <w:rFonts w:ascii="Arial" w:hAnsi="Arial" w:cs="Arial"/>
                <w:sz w:val="20"/>
                <w:szCs w:val="20"/>
              </w:rPr>
            </w:pPr>
            <w:r>
              <w:rPr>
                <w:rFonts w:cs="Arial" w:ascii="Arial" w:hAnsi="Arial"/>
                <w:sz w:val="20"/>
                <w:szCs w:val="20"/>
              </w:rPr>
              <w:t>The information you provide below will be treated as Strictly Confidential, and will be considered only in relation to the job for which you are applying.</w:t>
            </w:r>
          </w:p>
          <w:p>
            <w:pPr>
              <w:pStyle w:val="Normal"/>
              <w:tabs>
                <w:tab w:val="clear" w:pos="720"/>
                <w:tab w:val="left" w:pos="-720" w:leader="none"/>
              </w:tabs>
              <w:suppressAutoHyphens w:val="true"/>
              <w:ind w:left="360" w:hanging="0"/>
              <w:rPr>
                <w:rFonts w:ascii="Arial" w:hAnsi="Arial" w:cs="Arial"/>
                <w:sz w:val="20"/>
                <w:szCs w:val="20"/>
              </w:rPr>
            </w:pPr>
            <w:r>
              <w:rPr>
                <w:rFonts w:cs="Arial"/>
                <w:sz w:val="20"/>
                <w:szCs w:val="20"/>
              </w:rPr>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2995000720"/>
            <w:bookmarkStart w:id="22" w:name="__Fieldmark__74_2995000720"/>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2995000720"/>
            <w:bookmarkStart w:id="24" w:name="__Fieldmark__75_2995000720"/>
            <w:bookmarkEnd w:id="24"/>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6_2995000720"/>
            <w:bookmarkStart w:id="26" w:name="__Fieldmark__76_2995000720"/>
            <w:bookmarkEnd w:id="26"/>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77_2995000720"/>
            <w:bookmarkStart w:id="28" w:name="__Fieldmark__77_2995000720"/>
            <w:bookmarkEnd w:id="28"/>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8_2995000720"/>
            <w:bookmarkStart w:id="30" w:name="__Fieldmark__78_2995000720"/>
            <w:bookmarkEnd w:id="30"/>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79_2995000720"/>
            <w:bookmarkStart w:id="32" w:name="__Fieldmark__79_2995000720"/>
            <w:bookmarkEnd w:id="32"/>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80_2995000720"/>
            <w:bookmarkStart w:id="34" w:name="__Fieldmark__80_2995000720"/>
            <w:bookmarkEnd w:id="34"/>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81_2995000720"/>
            <w:bookmarkStart w:id="36" w:name="__Fieldmark__81_2995000720"/>
            <w:bookmarkEnd w:id="36"/>
            <w:r/>
            <w:r>
              <w:rPr>
                <w:sz w:val="20"/>
                <w:b/>
                <w:szCs w:val="20"/>
              </w:rPr>
              <w:fldChar w:fldCharType="end"/>
            </w: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enquiry, including the dat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current social care/police or regulatory body involvement which may have an impact on your employment?</w:t>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82_2995000720"/>
            <w:bookmarkStart w:id="38" w:name="__Fieldmark__82_2995000720"/>
            <w:bookmarkEnd w:id="38"/>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83_2995000720"/>
            <w:bookmarkStart w:id="40" w:name="__Fieldmark__83_2995000720"/>
            <w:bookmarkEnd w:id="40"/>
            <w:r/>
            <w:r>
              <w:rPr>
                <w:sz w:val="20"/>
                <w:b/>
                <w:szCs w:val="20"/>
              </w:rPr>
              <w:fldChar w:fldCharType="end"/>
            </w: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enquiry, including the dat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online social media coverage which may impact on your suitability to work with children?</w:t>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84_2995000720"/>
            <w:bookmarkStart w:id="42" w:name="__Fieldmark__84_2995000720"/>
            <w:bookmarkEnd w:id="42"/>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85_2995000720"/>
            <w:bookmarkStart w:id="44" w:name="__Fieldmark__85_2995000720"/>
            <w:bookmarkEnd w:id="44"/>
            <w:r/>
            <w:r>
              <w:rPr>
                <w:sz w:val="20"/>
                <w:b/>
                <w:szCs w:val="20"/>
              </w:rPr>
              <w:fldChar w:fldCharType="end"/>
            </w: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enquiry, including the dat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86_2995000720"/>
            <w:bookmarkStart w:id="46" w:name="__Fieldmark__86_2995000720"/>
            <w:bookmarkEnd w:id="46"/>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87_2995000720"/>
            <w:bookmarkStart w:id="48" w:name="__Fieldmark__87_2995000720"/>
            <w:bookmarkEnd w:id="48"/>
            <w:r/>
            <w:r>
              <w:rPr>
                <w:sz w:val="20"/>
                <w:b/>
                <w:szCs w:val="20"/>
              </w:rPr>
              <w:fldChar w:fldCharType="end"/>
            </w:r>
            <w:r>
              <w:rPr>
                <w:b/>
                <w:sz w:val="20"/>
                <w:szCs w:val="20"/>
              </w:rPr>
            </w:r>
          </w:p>
          <w:p>
            <w:pPr>
              <w:pStyle w:val="Normal"/>
              <w:tabs>
                <w:tab w:val="clear" w:pos="720"/>
                <w:tab w:val="left" w:pos="-720" w:leader="none"/>
              </w:tabs>
              <w:suppressAutoHyphens w:val="true"/>
              <w:rPr>
                <w:sz w:val="20"/>
                <w:szCs w:val="20"/>
                <w:lang w:val="en-US"/>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pPr>
            <w:r>
              <w:rPr>
                <w:sz w:val="20"/>
                <w:szCs w:val="20"/>
              </w:rPr>
              <w:t>NB</w:t>
            </w:r>
            <w:r>
              <w:rPr>
                <w:i/>
                <w:color w:val="8496B0"/>
                <w:sz w:val="20"/>
                <w:szCs w:val="20"/>
              </w:rPr>
              <w:t xml:space="preserve">: Prior to employment Waltham Forest Council will check your details provided in this application against the Barred’ List (list of individuals </w:t>
            </w:r>
            <w:r>
              <w:rPr>
                <w:i/>
                <w:color w:val="8496B0"/>
                <w:sz w:val="20"/>
                <w:szCs w:val="20"/>
                <w:shd w:fill="FFFFFF" w:val="clear"/>
              </w:rPr>
              <w:t>who are not permitted to work in a regulated activity with children and/or vulnerable adults</w:t>
            </w:r>
            <w:r>
              <w:rPr>
                <w:i/>
                <w:color w:val="8496B0"/>
                <w:sz w:val="20"/>
                <w:szCs w:val="20"/>
              </w:rPr>
              <w:t xml:space="preserve">).  Once an offer has been made we will then request an enhanced Disclosure and Barring Check.  </w:t>
            </w:r>
          </w:p>
          <w:p>
            <w:pPr>
              <w:pStyle w:val="Normal"/>
              <w:pBdr>
                <w:bottom w:val="single" w:sz="12" w:space="1" w:color="000000"/>
              </w:pBdr>
              <w:tabs>
                <w:tab w:val="clear" w:pos="720"/>
                <w:tab w:val="left" w:pos="-720" w:leader="none"/>
              </w:tabs>
              <w:suppressAutoHyphens w:val="true"/>
              <w:rPr>
                <w:i/>
                <w:i/>
                <w:color w:val="8496B0"/>
                <w:sz w:val="20"/>
                <w:szCs w:val="20"/>
                <w:lang w:val="en-US"/>
              </w:rPr>
            </w:pPr>
            <w:r>
              <w:rPr>
                <w:i/>
                <w:color w:val="8496B0"/>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 xml:space="preserve">Name     </w:t>
            </w:r>
            <w:r>
              <w:fldChar w:fldCharType="begin">
                <w:ffData>
                  <w:name w:val="Text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 xml:space="preserve">Name     </w:t>
            </w:r>
            <w:r>
              <w:fldChar w:fldCharType="begin">
                <w:ffData>
                  <w:name w:val="Text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Address </w:t>
            </w:r>
          </w:p>
          <w:p>
            <w:pPr>
              <w:pStyle w:val="Normal"/>
              <w:tabs>
                <w:tab w:val="clear" w:pos="720"/>
                <w:tab w:val="left" w:pos="220" w:leader="none"/>
              </w:tabs>
              <w:suppressAutoHyphens w:val="true"/>
              <w:spacing w:before="90" w:after="0"/>
              <w:rPr>
                <w:spacing w:val="-2"/>
              </w:rPr>
            </w:pPr>
            <w:r>
              <w:fldChar w:fldCharType="begin">
                <w:ffData>
                  <w:name w:val="Text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fldChar w:fldCharType="begin">
                <w:ffData>
                  <w:name w:val="Text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fldChar w:fldCharType="begin">
                <w:ffData>
                  <w:name w:val="Text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t xml:space="preserve">Post Code   </w:t>
            </w:r>
            <w:r>
              <w:fldChar w:fldCharType="begin">
                <w:ffData>
                  <w:name w:val="Text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Address </w:t>
            </w:r>
          </w:p>
          <w:p>
            <w:pPr>
              <w:pStyle w:val="Normal"/>
              <w:tabs>
                <w:tab w:val="clear" w:pos="720"/>
                <w:tab w:val="left" w:pos="220" w:leader="none"/>
              </w:tabs>
              <w:suppressAutoHyphens w:val="true"/>
              <w:spacing w:before="90" w:after="0"/>
              <w:rPr>
                <w:spacing w:val="-2"/>
              </w:rPr>
            </w:pPr>
            <w:r>
              <w:fldChar w:fldCharType="begin">
                <w:ffData>
                  <w:name w:val="Text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fldChar w:fldCharType="begin">
                <w:ffData>
                  <w:name w:val="Text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fldChar w:fldCharType="begin">
                <w:ffData>
                  <w:name w:val="Text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t xml:space="preserve">Post Code   </w:t>
            </w:r>
            <w:r>
              <w:fldChar w:fldCharType="begin">
                <w:ffData>
                  <w:name w:val="Text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Tel Number </w:t>
            </w: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Tel Number </w:t>
            </w:r>
            <w:r>
              <w:fldChar w:fldCharType="begin">
                <w:ffData>
                  <w:name w:val="Text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Position in organisation </w:t>
            </w:r>
            <w:r>
              <w:fldChar w:fldCharType="begin">
                <w:ffData>
                  <w:name w:val="Text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Position in organisation </w:t>
            </w:r>
            <w:r>
              <w:fldChar w:fldCharType="begin">
                <w:ffData>
                  <w:name w:val="Text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Email           </w:t>
            </w:r>
            <w:r>
              <w:fldChar w:fldCharType="begin">
                <w:ffData>
                  <w:name w:val="Text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Email           </w:t>
            </w:r>
            <w:r>
              <w:fldChar w:fldCharType="begin">
                <w:ffData>
                  <w:name w:val="Text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49" w:name="__Fieldmark__108_2995000720"/>
            <w:bookmarkStart w:id="50" w:name="__Fieldmark__108_2995000720"/>
            <w:bookmarkEnd w:id="5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51" w:name="__Fieldmark__109_2995000720"/>
            <w:bookmarkStart w:id="52" w:name="__Fieldmark__109_2995000720"/>
            <w:bookmarkEnd w:id="52"/>
            <w:r/>
            <w:r>
              <w:rPr>
                <w:b w:val="false"/>
                <w:bCs w:val="false"/>
              </w:rPr>
              <w:fldChar w:fldCharType="end"/>
            </w:r>
            <w:r>
              <w:rPr>
                <w:b w:val="false"/>
                <w:bCs w:val="false"/>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pPr>
            <w:r>
              <w:rPr>
                <w:rFonts w:cs="ArialMT;Arial" w:ascii="ArialMT;Arial" w:hAnsi="ArialMT;Arial"/>
                <w:sz w:val="20"/>
                <w:lang w:val="en-US"/>
              </w:rPr>
              <w:t xml:space="preserve">I </w:t>
            </w:r>
            <w:r>
              <w:rPr>
                <w:rFonts w:cs="ArialMT;Arial" w:ascii="ArialMT;Arial" w:hAnsi="ArialMT;Arial"/>
                <w:sz w:val="22"/>
                <w:szCs w:val="22"/>
                <w:lang w:val="en-US"/>
              </w:rPr>
              <w:t>understand that an offer of appointment will be subject to satisfactory references, CRB clearance, proof of identity and qualifications, medical clearance.</w:t>
            </w:r>
          </w:p>
          <w:p>
            <w:pPr>
              <w:pStyle w:val="Normal"/>
              <w:numPr>
                <w:ilvl w:val="0"/>
                <w:numId w:val="3"/>
              </w:numPr>
              <w:overflowPunct w:val="true"/>
              <w:spacing w:before="120" w:after="0"/>
              <w:textAlignment w:val="auto"/>
              <w:rPr>
                <w:rFonts w:ascii="ArialMT;Arial" w:hAnsi="ArialMT;Arial" w:cs="ArialMT;Arial"/>
                <w:sz w:val="22"/>
                <w:szCs w:val="22"/>
                <w:lang w:val="en-US"/>
              </w:rPr>
            </w:pPr>
            <w:r>
              <w:rPr>
                <w:rFonts w:cs="ArialMT;Arial" w:ascii="ArialMT;Arial" w:hAnsi="ArialMT;Arial"/>
                <w:sz w:val="22"/>
                <w:szCs w:val="22"/>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Arial" w:hAnsi="ArialMT;Arial" w:cs="ArialMT;Arial"/>
                <w:sz w:val="22"/>
                <w:szCs w:val="22"/>
                <w:lang w:val="en-US"/>
              </w:rPr>
            </w:pPr>
            <w:r>
              <w:rPr>
                <w:rFonts w:cs="ArialMT;Arial" w:ascii="ArialMT;Arial" w:hAnsi="ArialMT;Arial"/>
                <w:sz w:val="22"/>
                <w:szCs w:val="22"/>
                <w:lang w:val="en-US"/>
              </w:rPr>
              <w:t>I declare that the information I have given is, to the best of my knowledge, true and complete.</w:t>
            </w:r>
          </w:p>
          <w:p>
            <w:pPr>
              <w:pStyle w:val="Header"/>
              <w:numPr>
                <w:ilvl w:val="0"/>
                <w:numId w:val="3"/>
              </w:numPr>
              <w:tabs>
                <w:tab w:val="clear" w:pos="4320"/>
                <w:tab w:val="clear" w:pos="8640"/>
              </w:tabs>
              <w:rPr>
                <w:rFonts w:ascii="ArialMT;Arial" w:hAnsi="ArialMT;Arial" w:cs="ArialMT;Arial"/>
                <w:sz w:val="22"/>
                <w:szCs w:val="22"/>
                <w:lang w:val="en-US"/>
              </w:rPr>
            </w:pPr>
            <w:r>
              <w:rPr>
                <w:rFonts w:cs="ArialMT;Arial" w:ascii="ArialMT;Arial" w:hAnsi="ArialMT;Arial"/>
                <w:sz w:val="22"/>
                <w:szCs w:val="22"/>
                <w:lang w:val="en-US"/>
              </w:rPr>
              <w:t>I agree that the information given may be used for registered purposes under the Data Protection Act 199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rFonts w:ascii="Arial-BoldMT;Arial" w:hAnsi="Arial-BoldMT;Arial" w:cs="Arial-BoldMT;Arial"/>
          <w:b/>
          <w:b/>
          <w:bCs/>
          <w:sz w:val="22"/>
          <w:szCs w:val="22"/>
          <w:lang w:val="en-US"/>
        </w:rPr>
      </w:pPr>
      <w:r>
        <w:rPr>
          <w:rFonts w:cs="Arial-BoldMT;Arial" w:ascii="Arial-BoldMT;Arial" w:hAnsi="Arial-BoldMT;Arial"/>
          <w:b/>
          <w:bCs/>
          <w:sz w:val="22"/>
          <w:szCs w:val="22"/>
          <w:lang w:val="en-US"/>
        </w:rPr>
        <w:t>DATA PROTECTION ACT 199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Data Protection Act 199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i/>
          <w:i/>
          <w:sz w:val="22"/>
          <w:szCs w:val="22"/>
        </w:rPr>
      </w:pPr>
      <w:r>
        <w:rPr>
          <w:i/>
          <w:sz w:val="22"/>
          <w:szCs w:val="22"/>
        </w:rPr>
      </w:r>
    </w:p>
    <w:p>
      <w:pPr>
        <w:pStyle w:val="Normal"/>
        <w:rPr>
          <w:sz w:val="20"/>
          <w:szCs w:val="20"/>
        </w:rPr>
      </w:pPr>
      <w:r>
        <w:rPr>
          <w:b/>
          <w:i/>
          <w:sz w:val="22"/>
          <w:szCs w:val="22"/>
        </w:rPr>
        <w:t>Thank you for applying for this post.</w:t>
      </w:r>
    </w:p>
    <w:p>
      <w:pPr>
        <w:pStyle w:val="Normal"/>
        <w:rPr>
          <w:sz w:val="20"/>
          <w:szCs w:val="20"/>
        </w:rPr>
      </w:pPr>
      <w:r>
        <w:rPr>
          <w:sz w:val="20"/>
          <w:szCs w:val="20"/>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jc w:val="right"/>
        <w:rPr>
          <w:sz w:val="20"/>
          <w:szCs w:val="20"/>
        </w:rPr>
      </w:pPr>
      <w:r>
        <w:rPr>
          <w:sz w:val="20"/>
          <w:szCs w:val="20"/>
        </w:rPr>
        <w:t>March 2010</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11_2995000720"/>
            <w:bookmarkStart w:id="54" w:name="__Fieldmark__111_2995000720"/>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12_2995000720"/>
            <w:bookmarkStart w:id="56" w:name="__Fieldmark__112_2995000720"/>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13_2995000720"/>
            <w:bookmarkStart w:id="58" w:name="__Fieldmark__113_2995000720"/>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14_2995000720"/>
            <w:bookmarkStart w:id="60" w:name="__Fieldmark__114_2995000720"/>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10908" w:type="dxa"/>
            <w:gridSpan w:val="20"/>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17_2995000720"/>
            <w:bookmarkStart w:id="62" w:name="__Fieldmark__117_2995000720"/>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18_2995000720"/>
            <w:bookmarkStart w:id="64" w:name="__Fieldmark__118_2995000720"/>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19_2995000720"/>
            <w:bookmarkStart w:id="66" w:name="__Fieldmark__119_2995000720"/>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0_2995000720"/>
            <w:bookmarkStart w:id="68" w:name="__Fieldmark__120_2995000720"/>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1_2995000720"/>
            <w:bookmarkStart w:id="70" w:name="__Fieldmark__121_2995000720"/>
            <w:bookmarkEnd w:id="7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2_2995000720"/>
            <w:bookmarkStart w:id="72" w:name="__Fieldmark__122_2995000720"/>
            <w:bookmarkEnd w:id="7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0" w:hRule="atLeast"/>
        </w:trPr>
        <w:tc>
          <w:tcPr>
            <w:tcW w:w="10908" w:type="dxa"/>
            <w:gridSpan w:val="20"/>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5_2995000720"/>
            <w:bookmarkStart w:id="74" w:name="__Fieldmark__125_2995000720"/>
            <w:bookmarkEnd w:id="74"/>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5" w:name="__Fieldmark__127_2995000720"/>
            <w:bookmarkStart w:id="76" w:name="__Fieldmark__127_2995000720"/>
            <w:bookmarkEnd w:id="76"/>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7" w:name="__Fieldmark__128_2995000720"/>
            <w:bookmarkStart w:id="78" w:name="__Fieldmark__128_2995000720"/>
            <w:bookmarkEnd w:id="78"/>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9" w:name="__Fieldmark__129_2995000720"/>
            <w:bookmarkStart w:id="80" w:name="__Fieldmark__129_2995000720"/>
            <w:bookmarkEnd w:id="80"/>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1" w:name="__Fieldmark__130_2995000720"/>
            <w:bookmarkStart w:id="82" w:name="__Fieldmark__130_2995000720"/>
            <w:bookmarkEnd w:id="82"/>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3" w:name="__Fieldmark__131_2995000720"/>
            <w:bookmarkStart w:id="84" w:name="__Fieldmark__131_2995000720"/>
            <w:bookmarkEnd w:id="84"/>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5" w:name="__Fieldmark__132_2995000720"/>
            <w:bookmarkStart w:id="86" w:name="__Fieldmark__132_2995000720"/>
            <w:bookmarkEnd w:id="86"/>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7" w:name="__Fieldmark__133_2995000720"/>
            <w:bookmarkStart w:id="88" w:name="__Fieldmark__133_2995000720"/>
            <w:bookmarkEnd w:id="88"/>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sz w:val="20"/>
                <w:szCs w:val="20"/>
                <w:lang w:val="en-US" w:eastAsia="en-US"/>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135_2995000720"/>
            <w:bookmarkStart w:id="90" w:name="__Fieldmark__135_2995000720"/>
            <w:bookmarkEnd w:id="90"/>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136_2995000720"/>
            <w:bookmarkStart w:id="92" w:name="__Fieldmark__136_2995000720"/>
            <w:bookmarkEnd w:id="92"/>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137_2995000720"/>
            <w:bookmarkStart w:id="94" w:name="__Fieldmark__137_2995000720"/>
            <w:bookmarkEnd w:id="94"/>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138_2995000720"/>
            <w:bookmarkStart w:id="96" w:name="__Fieldmark__138_2995000720"/>
            <w:bookmarkEnd w:id="96"/>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139_2995000720"/>
            <w:bookmarkStart w:id="98" w:name="__Fieldmark__139_2995000720"/>
            <w:bookmarkEnd w:id="98"/>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140_2995000720"/>
            <w:bookmarkStart w:id="100" w:name="__Fieldmark__140_2995000720"/>
            <w:bookmarkEnd w:id="100"/>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141_2995000720"/>
            <w:bookmarkStart w:id="102" w:name="__Fieldmark__141_2995000720"/>
            <w:bookmarkEnd w:id="10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142_2995000720"/>
            <w:bookmarkStart w:id="104" w:name="__Fieldmark__142_2995000720"/>
            <w:bookmarkEnd w:id="104"/>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143_2995000720"/>
            <w:bookmarkStart w:id="106" w:name="__Fieldmark__143_2995000720"/>
            <w:bookmarkEnd w:id="106"/>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144_2995000720"/>
            <w:bookmarkStart w:id="108" w:name="__Fieldmark__144_2995000720"/>
            <w:bookmarkEnd w:id="108"/>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109" w:name="__Fieldmark__145_2995000720"/>
            <w:bookmarkStart w:id="110" w:name="__Fieldmark__145_2995000720"/>
            <w:bookmarkEnd w:id="110"/>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111" w:name="__Fieldmark__146_2995000720"/>
            <w:bookmarkStart w:id="112" w:name="__Fieldmark__146_2995000720"/>
            <w:bookmarkEnd w:id="11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13" w:name="__Fieldmark__147_2995000720"/>
            <w:bookmarkStart w:id="114" w:name="__Fieldmark__147_2995000720"/>
            <w:bookmarkEnd w:id="114"/>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15" w:name="__Fieldmark__148_2995000720"/>
            <w:bookmarkStart w:id="116" w:name="__Fieldmark__148_2995000720"/>
            <w:bookmarkEnd w:id="116"/>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17" w:name="__Fieldmark__149_2995000720"/>
            <w:bookmarkStart w:id="118" w:name="__Fieldmark__149_2995000720"/>
            <w:bookmarkEnd w:id="118"/>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19" w:name="__Fieldmark__150_2995000720"/>
            <w:bookmarkStart w:id="120" w:name="__Fieldmark__150_2995000720"/>
            <w:bookmarkEnd w:id="120"/>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21" w:name="__Fieldmark__151_2995000720"/>
            <w:bookmarkStart w:id="122" w:name="__Fieldmark__151_2995000720"/>
            <w:bookmarkEnd w:id="122"/>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23" w:name="__Fieldmark__152_2995000720"/>
            <w:bookmarkStart w:id="124" w:name="__Fieldmark__152_2995000720"/>
            <w:bookmarkEnd w:id="124"/>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25" w:name="__Fieldmark__153_2995000720"/>
            <w:bookmarkStart w:id="126" w:name="__Fieldmark__153_2995000720"/>
            <w:bookmarkEnd w:id="126"/>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27" w:name="__Fieldmark__154_2995000720"/>
            <w:bookmarkStart w:id="128" w:name="__Fieldmark__154_2995000720"/>
            <w:bookmarkEnd w:id="128"/>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29" w:name="__Fieldmark__155_2995000720"/>
            <w:bookmarkStart w:id="130" w:name="__Fieldmark__155_2995000720"/>
            <w:bookmarkEnd w:id="130"/>
            <w:r/>
            <w:r>
              <w:rPr>
                <w:b w:val="false"/>
                <w:bCs w:val="false"/>
              </w:rPr>
              <w:fldChar w:fldCharType="end"/>
            </w:r>
            <w:r>
              <w:rPr>
                <w:b w:val="false"/>
                <w:bCs w:val="false"/>
              </w:rPr>
            </w:r>
          </w:p>
        </w:tc>
      </w:tr>
    </w:tbl>
    <w:p>
      <w:pPr>
        <w:pStyle w:val="Normal"/>
        <w:rPr/>
      </w:pPr>
      <w:r>
        <w:rPr/>
      </w:r>
    </w:p>
    <w:p>
      <w:pPr>
        <w:pStyle w:val="Normal"/>
        <w:ind w:firstLine="72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4:00Z</dcterms:created>
  <dc:creator>TOmoleigho</dc:creator>
  <dc:description/>
  <cp:keywords/>
  <dc:language>en-US</dc:language>
  <cp:lastModifiedBy>Samantha Fiander</cp:lastModifiedBy>
  <dcterms:modified xsi:type="dcterms:W3CDTF">2023-09-12T12:2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5AFD2388274F4DB28E69E1D02A04A3</vt:lpwstr>
  </property>
  <property fmtid="{D5CDD505-2E9C-101B-9397-08002B2CF9AE}" pid="3" name="TaxCatchAll">
    <vt:lpwstr/>
  </property>
  <property fmtid="{D5CDD505-2E9C-101B-9397-08002B2CF9AE}" pid="4" name="lcf76f155ced4ddcb4097134ff3c332f">
    <vt:lpwstr/>
  </property>
</Properties>
</file>