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-685800</wp:posOffset>
                </wp:positionV>
                <wp:extent cx="1371600" cy="1371600"/>
                <wp:effectExtent l="11430" t="1143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s:wsp>
                        <wps:cNvSpPr/>
                        <wps:spPr>
                          <a:xfrm>
                            <a:off x="350640" y="638280"/>
                            <a:ext cx="70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3000" y="478080"/>
                            <a:ext cx="0" cy="15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640" y="478080"/>
                            <a:ext cx="0" cy="15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8560" y="478800"/>
                            <a:ext cx="63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640" y="478800"/>
                            <a:ext cx="63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5200" y="383040"/>
                            <a:ext cx="6336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720" y="383040"/>
                            <a:ext cx="6336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1120" y="383040"/>
                            <a:ext cx="6336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8080" y="383040"/>
                            <a:ext cx="6336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0920" y="222840"/>
                            <a:ext cx="159480" cy="25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160" y="222840"/>
                            <a:ext cx="159480" cy="25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8520" y="526320"/>
                            <a:ext cx="127080" cy="316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77320" y="526320"/>
                            <a:ext cx="127080" cy="316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05880" y="478440"/>
                            <a:ext cx="191160" cy="633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" y="732960"/>
                            <a:ext cx="111636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Th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inns Prim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cho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71600" cy="137160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640" y="447120"/>
                            <a:ext cx="3168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0600" y="447120"/>
                            <a:ext cx="3168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6880" y="447120"/>
                            <a:ext cx="6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2320" y="447120"/>
                            <a:ext cx="6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447120"/>
                            <a:ext cx="6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447120"/>
                            <a:ext cx="6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-54pt;width:108pt;height:108pt" coordorigin="3000,-1080" coordsize="2160,2160">
                <v:line id="shape_0" from="3552,-75" to="4656,-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58,-327" to="4658,-7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552,-327" to="3552,-7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557,-326" to="4656,-32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552,-326" to="3651,-32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457,-477" to="4556,-328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3653,-477" to="3752,-32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356,-477" to="4455,-32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753,-477" to="3852,-328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4104,-729" to="4354,-329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3854,-729" to="4104,-32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3628;top:-251;width:199;height:49;mso-wrap-style:none;v-text-anchor:middle;rotation:270" type="_x0000_t13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82;top:-251;width:199;height:49;mso-wrap-style:none;v-text-anchor:middle;rotation:270" type="_x0000_t13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955;top:-327;width:300;height:99;mso-wrap-style:none;v-text-anchor:middle;rotation:270" type="_x0000_t135"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00;top:74;width:1757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Th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inns Prima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choo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3000;top:-1080;width:2159;height:2159;mso-wrap-style:none;v-text-anchor:middle">
                  <v:fill o:detectmouseclick="t" on="false"/>
                  <v:stroke color="black" weight="22320" joinstyle="miter" endcap="flat"/>
                  <w10:wrap type="none"/>
                </v:oval>
                <v:line id="shape_0" from="3552,-376" to="3601,-3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07,-376" to="4656,-32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507,-376" to="4606,-3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2,-376" to="3701,-3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03,-376" to="3902,-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6,-376" to="4405,-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rPr>
          <w:bCs/>
        </w:rPr>
      </w:pPr>
      <w:r>
        <w:rPr>
          <w:bCs/>
          <w:szCs w:val="28"/>
        </w:rPr>
        <w:t>Learning, Caring, Sharing, and Achievin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Person Specification/Selection Criteri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 xml:space="preserve">Teachers Main Pay Scale (NQT)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Qualified Teacher Sta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vidence of a commitment and enthusiasm for collaborative practices and high quality provision in teaching and learning.</w:t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Evidence of an understanding of child development and children's learning within a school context.</w:t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Evidence of an understanding of effective classroom organisation and management.</w:t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Evidence of an ability to form and maintain effective relationships with staff, parents and children.</w:t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Evidence of an understanding of the need for continuity, coherence, and balance in relation to the learning needs of children and appropriate curricular provision.</w:t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Evidence of an understanding of the need for effective planning, record keeping, testing, and assessment in relation to children's learning.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03:00Z</dcterms:created>
  <dc:creator>LSK</dc:creator>
  <dc:description>Shankar's Birthday falls on 25th July.  Don't Forget to wish him</dc:description>
  <cp:keywords>Birthday</cp:keywords>
  <dc:language>en-US</dc:language>
  <cp:lastModifiedBy>Samantha Fiander</cp:lastModifiedBy>
  <cp:lastPrinted>2013-05-23T15:04:00Z</cp:lastPrinted>
  <dcterms:modified xsi:type="dcterms:W3CDTF">2021-11-25T12:03:00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5AFD2388274F4DB28E69E1D02A04A3</vt:lpwstr>
  </property>
</Properties>
</file>